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徐州工业职业技术学院五四表彰奖项申请表（二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5"/>
        <w:gridCol w:w="1282"/>
        <w:gridCol w:w="283"/>
        <w:gridCol w:w="1270"/>
        <w:gridCol w:w="1880"/>
        <w:gridCol w:w="1429"/>
      </w:tblGrid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  <w:lang w:val="en-US" w:eastAsia="zh-CN"/>
              </w:rPr>
              <w:t>张丹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性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所在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申报奖项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优秀社团指导教师</w:t>
            </w:r>
          </w:p>
        </w:tc>
      </w:tr>
      <w:tr>
        <w:trPr>
          <w:trHeight w:val="8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（</w:t>
            </w:r>
            <w:r>
              <w:rPr>
                <w:rFonts w:eastAsia="黑体" w:cs="华文仿宋;仿宋" w:ascii="黑体" w:hAnsi="黑体"/>
                <w:sz w:val="28"/>
                <w:szCs w:val="28"/>
              </w:rPr>
              <w:t>5</w:t>
            </w:r>
            <w:r>
              <w:rPr>
                <w:rFonts w:eastAsia="黑体" w:cs="华文仿宋;仿宋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华文仿宋;仿宋" w:eastAsia="黑体"/>
                <w:sz w:val="28"/>
                <w:szCs w:val="28"/>
              </w:rPr>
              <w:t>字材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丹，女，汉族，中共党员，思政教师，大学生四史学习社指导老师。在工作中，本人始终坚持“教育、引导、服务、管理”的原则，积极探索学生社团管理工作的新思路、新模式，不断加强和改进学生社团工作，</w:t>
            </w:r>
            <w:r>
              <w:rPr>
                <w:rFonts w:ascii="宋体" w:hAnsi="宋体" w:cs="宋体"/>
                <w:sz w:val="24"/>
                <w:szCs w:val="24"/>
              </w:rPr>
              <w:t>带领同学们一起学习党史、新中国史、改革开放史、社会主义发展史，讲清楚中国共产党为什么“能”、马克思主义为什么“行”、中国特色社会主义为什么“好”，从而明理增信崇德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同学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党的百年历史中激发信仰、获得启迪，争做担当民族复兴大任的时代新人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团活动开展情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史学习社团联合组织其他政治类社团学习十九届六中全会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史学习社“诵读党史经典 传承红色基因”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年学生社团工作品牌活动中立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史学习社联合组织其他政治类社团举办“宪法进校园”主题宣讲活动，弘扬宪法精神，维护宪法权威，培养法治意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史学习社成员陈爱珍、单长江同学拍摄“请党放心 强国有我”，期望广大学子从党的百年历史中激发信仰、获得启迪、汲取力量，不负时代、不负韶华、不负党和人民殷切期望，争做担当民族复兴大任的时代新人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史学习社联合组织其他政治类社团举行“学习党的十九届六中全会精神，争做新时代有为青年”演讲比赛活动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史学习社联合组织其他政治类社团举行观影“南京 南京”，铭记历史、缅怀先烈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史学习社联合组织其他政治类社团开展“勿忘国耻牢记使命，纪念南京大屠杀”活动通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空间、微信朋友圈、微博等其他社交平台界面，宣传国家公祭日，缅怀南京大屠杀同胞，并参与签名活动等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联青服务站”专题活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| </w:t>
            </w:r>
            <w:r>
              <w:rPr>
                <w:rFonts w:ascii="宋体" w:hAnsi="宋体" w:cs="宋体" w:eastAsia="宋体"/>
                <w:sz w:val="24"/>
                <w:szCs w:val="24"/>
              </w:rPr>
              <w:t>校团委组织开展省第十四次党代会精神宣讲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、社团获得荣誉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丹丹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-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第二学期获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社团优秀指导教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丹丹老师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第一学期获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社团优秀指导教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生四史学习社</w:t>
            </w:r>
            <w:r>
              <w:rPr>
                <w:rFonts w:ascii="宋体" w:hAnsi="宋体" w:cs="宋体" w:eastAsia="宋体"/>
                <w:sz w:val="24"/>
                <w:szCs w:val="24"/>
              </w:rPr>
              <w:t>荣获徐州工业职业技术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学生社团工作品牌活动“诵读党史经典 传承红色基因”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近平总书记“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>”讲话中强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“新时代的中国青年要以实现中华民族伟大复兴为己任，增强做中国人的志气、骨气、底气，不负时代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不负韶华，不负党和人民的殷切期望</w:t>
            </w:r>
            <w:r>
              <w:rPr>
                <w:rFonts w:eastAsia="宋体" w:cs="宋体" w:ascii="宋体" w:hAnsi="宋体"/>
                <w:sz w:val="24"/>
                <w:szCs w:val="24"/>
              </w:rPr>
              <w:t>!”</w:t>
            </w:r>
            <w:r>
              <w:rPr>
                <w:rFonts w:ascii="宋体" w:hAnsi="宋体" w:cs="宋体" w:eastAsia="宋体"/>
                <w:sz w:val="24"/>
                <w:szCs w:val="24"/>
              </w:rPr>
              <w:t>这是对新时代青年提出的要求，也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>份沉甸甸的嘱托。对于思政教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和大学生四史学习社指导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>而言，政治要强、情怀要深、思维要新、视野要广、自律要严、人格要正，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对党和人民教育事业高度负责的精神，守好自己的三尺讲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讲好党史，讲好中国故事，坚定四个自信，铸魂育人，立德树人。在信仰的路上前行，是幸福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时我也坚信：付出总会有回报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华文仿宋;仿宋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" w:eastAsia="黑体"/>
                <w:sz w:val="28"/>
                <w:szCs w:val="28"/>
              </w:rPr>
              <w:t>年   月   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意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;仿宋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24"/>
        </w:rPr>
        <w:t>注：此表适用于优秀</w:t>
      </w:r>
      <w:r>
        <w:rPr>
          <w:rFonts w:ascii="黑体" w:hAnsi="黑体" w:eastAsia="黑体"/>
          <w:bCs/>
          <w:sz w:val="24"/>
          <w:lang w:eastAsia="zh-CN"/>
        </w:rPr>
        <w:t>团干部（教师）</w:t>
      </w:r>
      <w:r>
        <w:rPr>
          <w:rFonts w:ascii="黑体" w:hAnsi="黑体" w:eastAsia="黑体"/>
          <w:bCs/>
          <w:sz w:val="24"/>
        </w:rPr>
        <w:t>、优秀学生活动指导教师、</w:t>
      </w:r>
      <w:r>
        <w:rPr>
          <w:rFonts w:ascii="黑体" w:hAnsi="黑体" w:eastAsia="黑体"/>
          <w:bCs/>
          <w:sz w:val="24"/>
        </w:rPr>
        <w:t>优秀社团指导教师</w:t>
      </w:r>
      <w:r>
        <w:rPr>
          <w:rFonts w:ascii="黑体" w:hAnsi="黑体" w:eastAsia="黑体"/>
          <w:bCs/>
          <w:sz w:val="24"/>
        </w:rPr>
        <w:t>项目申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2:00Z</dcterms:created>
  <dc:creator>zhanghaib</dc:creator>
  <dc:description/>
  <dc:language>en-US</dc:language>
  <cp:lastModifiedBy>小傻呆呆222</cp:lastModifiedBy>
  <dcterms:modified xsi:type="dcterms:W3CDTF">2022-03-26T10:38:02Z</dcterms:modified>
  <cp:revision>3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3B01961C4C6396BA4B620BCF80BA</vt:lpwstr>
  </property>
  <property fmtid="{D5CDD505-2E9C-101B-9397-08002B2CF9AE}" pid="3" name="KSOProductBuildVer">
    <vt:lpwstr>2052-11.1.0.11365</vt:lpwstr>
  </property>
</Properties>
</file>