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思政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听学校“教学竞赛课”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思政部各位新教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一年一度的教学竞赛业已开始，为提高思政部新教师的教学业务水平，特组织我部新教师听课学习。希望思政部全体新教师珍惜学习机会，积极参加听课学习，通过听课努力提高自身教学业务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听课工作基本要求：听课课程（以相近课程为主，思政部课程不少于</w:t>
      </w:r>
      <w:r>
        <w:rPr>
          <w:sz w:val="24"/>
        </w:rPr>
        <w:t>1</w:t>
      </w:r>
      <w:r>
        <w:rPr>
          <w:sz w:val="24"/>
        </w:rPr>
        <w:t>门）；听课次数（听课时间自定，每人不少于</w:t>
      </w:r>
      <w:r>
        <w:rPr>
          <w:b/>
          <w:sz w:val="24"/>
        </w:rPr>
        <w:t>3</w:t>
      </w:r>
      <w:r>
        <w:rPr>
          <w:b/>
          <w:sz w:val="24"/>
        </w:rPr>
        <w:t>次</w:t>
      </w:r>
      <w:r>
        <w:rPr>
          <w:sz w:val="24"/>
        </w:rPr>
        <w:t>，具体听课时间、地点请到教务处通知栏查寻）；完成听课总结一份；上交听课材料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交听课笔记、听课总结）；学习经验交流会（择时举行）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附：思政部参加教学竞赛教师情况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95"/>
        <w:gridCol w:w="1365"/>
        <w:gridCol w:w="2160"/>
        <w:gridCol w:w="1080"/>
        <w:gridCol w:w="1260"/>
        <w:gridCol w:w="780"/>
        <w:gridCol w:w="1095"/>
      </w:tblGrid>
      <w:tr>
        <w:trPr>
          <w:trHeight w:val="285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831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培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生涯规划概述、流程及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-11-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4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红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心理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交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环境监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-12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-1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修与法律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2-12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-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2-11-2</w:t>
      </w:r>
      <w:r>
        <w:rPr>
          <w:b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2:00Z</dcterms:created>
  <dc:creator>微软用户</dc:creator>
  <dc:description/>
  <cp:keywords/>
  <dc:language>en-US</dc:language>
  <cp:lastModifiedBy>微软用户</cp:lastModifiedBy>
  <dcterms:modified xsi:type="dcterms:W3CDTF">2012-11-26T03:14:00Z</dcterms:modified>
  <cp:revision>5</cp:revision>
  <dc:subject/>
  <dc:title>关于组织思政部新教师听学校“教学竞赛课”的通知</dc:title>
</cp:coreProperties>
</file>